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192405</wp:posOffset>
            </wp:positionV>
            <wp:extent cx="4800600" cy="952500"/>
            <wp:effectExtent l="0" t="0" r="0" b="0"/>
            <wp:wrapTight wrapText="bothSides">
              <wp:wrapPolygon edited="0">
                <wp:start x="-1009" y="-2138"/>
                <wp:lineTo x="-1009" y="21360"/>
                <wp:lineTo x="21600" y="21360"/>
                <wp:lineTo x="21600" y="-2138"/>
                <wp:lineTo x="-1009" y="-2138"/>
              </wp:wrapPolygon>
            </wp:wrapTight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5" t="900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943985</wp:posOffset>
                </wp:positionH>
                <wp:positionV relativeFrom="paragraph">
                  <wp:posOffset>284480</wp:posOffset>
                </wp:positionV>
                <wp:extent cx="42303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Aufnahme-Antra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Persönliche Date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63pt;mso-wrap-distance-left:2.9pt;mso-wrap-distance-right:2.9pt;mso-wrap-distance-top:2.9pt;mso-wrap-distance-bottom:2.9pt;margin-top:22.4pt;mso-position-vertical-relative:text;margin-left:-31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Aufnahme-Antra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Persönliche D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057900" cy="754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, Vorname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datum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burtsname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raße, Hausnummer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Z, Wohnort: ……………………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dienstlich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. privat: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ufnahme wird beantragt zum: 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stelle: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enstbezeichnung:………………………………………………..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t der Tätigkeit:……………………………………………………..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gaben für die Beitragsfestsetzu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s. Beitragstabel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soldungs- / Entgeltgruppe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öchentliche Arbeitszeit od. Vergütungsbruchteil: …………… / 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ahlungsweis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00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lbjährlich (Febr., Aug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7490" cy="200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ährlich (Febr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, den 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18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835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nterschrift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4pt;mso-wrap-distance-left:2.9pt;mso-wrap-distance-right:2.9pt;mso-wrap-distance-top:2.9pt;mso-wrap-distance-bottom:2.9pt;margin-top:10.9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, Vorname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datum: 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burtsname: 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raße, Hausnummer: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Z, Wohnort: ………………………………………………………………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dienstlich: 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l. privat: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ufnahme wird beantragt zum: …………………………………..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stelle:………………………………………………………….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enstbezeichnung:………………………………………………..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t der Tätigkeit:……………………………………………………..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Angaben für die Beitragsfestsetzu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s. Beitragstabell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esoldungs- / Entgeltgruppe: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öchentliche Arbeitszeit od. Vergütungsbruchteil: …………… / 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Zahlungsweis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490" cy="200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lbjährlich (Febr., Aug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7490" cy="200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ährlich (Febr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, den 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18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180" w:before="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835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982"/>
        <w:gridCol w:w="1701"/>
      </w:tblGrid>
      <w:tr>
        <w:trPr>
          <w:trHeight w:val="375" w:hRule="atLeast"/>
        </w:trPr>
        <w:tc>
          <w:tcPr>
            <w:tcW w:w="7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Jahresbeitragsübersicht 2017/2018</w:t>
            </w:r>
          </w:p>
        </w:tc>
      </w:tr>
      <w:tr>
        <w:trPr>
          <w:trHeight w:val="63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eitragsgruppe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BO / BAT-KF /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Jahresbeitrag  2018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1 - A 6 / EG 1 - EG 4 / -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0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1 - A 6 / EG 1 - EG 4 / - 7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9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.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A 1 - A 6 / EG 1 - EG 4 / - 5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2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2.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1 - A 6 / EG 1 - EG 4 / - 2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1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3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7 - A 9 / EG 5 - EG 8 / -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11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3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7 - A 9 / EG 5 - EG 8 / - 7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3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3.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A 7 - A 9 / EG 5 - EG 8 / - 5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5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10 - A 12 / EG 9- EG 11 / -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49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 10 - A 12 / EG 10 - EG 11 / - 7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13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5.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b A 13 / EG 12 / - 100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84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5.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b A 13 / EG 12 / - 75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38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6.3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uszubildende / Praktikan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8,00 € </w:t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6.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uheständler, Rentner/-inn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1,00 € </w:t>
            </w:r>
          </w:p>
        </w:tc>
      </w:tr>
      <w:tr>
        <w:trPr>
          <w:trHeight w:val="330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6.5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Nichterwerbstätige / in Elternzei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1,00 €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5490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t dem Jahre 2003 werden die Beiträge ohne weiteren Beschluss jeweils um den durchschnittlichen Prozentsatz der letzten Tariferhöhung der Vergütungen der Angestellten angepasst. Danach sich ergebende Dezimalbeträge bis zu 0,49 € werden abgerundet und ab 0,50 € aufgerund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bitten Sie freundlich um Mitteilung, wenn sich Ihre Besoldungs- bzw. Vergütungsgruppe ändern soll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rmächtigung zum Beitragseinzug mittels Lastschrift (SEPA-Lastschriftmanda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ermächtige ich den Rheinischen Verband der Mitarbeiterinnen und Mitarbeiter im evangelisch-kirchlichen Verwaltungsdienst, den Beitrag zu Lasten meines Kontos mittels Lastschrift einzuzieh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inhaber / -in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institut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AN.:………………………………………………….. BIC:……….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Ort, Datum)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heinischer Verband der Mitarbeitenden (RV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chäftsst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lner Straße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651 Sol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efax: 0212/ 287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mail: rvm@r-v-m.de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2.35pt;mso-wrap-distance-left:2.9pt;mso-wrap-distance-right:2.9pt;mso-wrap-distance-top:2.9pt;mso-wrap-distance-bottom:2.9pt;margin-top:7.2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t dem Jahre 2003 werden die Beiträge ohne weiteren Beschluss jeweils um den durchschnittlichen Prozentsatz der letzten Tariferhöhung der Vergütungen der Angestellten angepasst. Danach sich ergebende Dezimalbeträge bis zu 0,49 € werden abgerundet und ab 0,50 € aufgerund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r bitten Sie freundlich um Mitteilung, wenn sich Ihre Besoldungs- bzw. Vergütungsgruppe ändern soll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rmächtigung zum Beitragseinzug mittels Lastschrift (SEPA-Lastschriftmanda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ermächtige ich den Rheinischen Verband der Mitarbeiterinnen und Mitarbeiter im evangelisch-kirchlichen Verwaltungsdienst, den Beitrag zu Lasten meines Kontos mittels Lastschrift einzuziehe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inhaber / -in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institut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1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BAN.:………………………………………………….. BIC:……….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Ort, Datum)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(Unterschrif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heinischer Verband der Mitarbeitenden (RV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eschäftsste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ölner Straße 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651 Soli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efax: 0212/ 287 1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Email: rvm@r-v-m.de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779010</wp:posOffset>
                </wp:positionH>
                <wp:positionV relativeFrom="paragraph">
                  <wp:posOffset>5939790</wp:posOffset>
                </wp:positionV>
                <wp:extent cx="2907030" cy="925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schäftsstelle des RVM, z. Hd. Frau Burgol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fach 11 04 54, 46124 Ob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208 / 64 70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0208 / 64 70 18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2.85pt;mso-wrap-distance-left:2.9pt;mso-wrap-distance-right:2.9pt;mso-wrap-distance-top:2.9pt;mso-wrap-distance-bottom:2.9pt;margin-top:467.7pt;mso-position-vertical-relative:text;margin-left:-37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schäftsstelle des RVM, z. Hd. Frau Burgold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8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fach 11 04 54, 46124 Ob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0208 / 64 70 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0208 / 64 70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779010</wp:posOffset>
                </wp:positionH>
                <wp:positionV relativeFrom="paragraph">
                  <wp:posOffset>5939790</wp:posOffset>
                </wp:positionV>
                <wp:extent cx="2907030" cy="925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tte senden Sie Ihren Antrag 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schäftsstelle des RVM, z. Hd. Frau Burgol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stfach 11 04 54, 46124 Ober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208 / 64 70 1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940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0208 / 64 70 18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72.85pt;mso-wrap-distance-left:2.9pt;mso-wrap-distance-right:2.9pt;mso-wrap-distance-top:2.9pt;mso-wrap-distance-bottom:2.9pt;margin-top:467.7pt;mso-position-vertical-relative:text;margin-left:-376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tte senden Sie Ihren Antrag 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schäftsstelle des RVM, z. Hd. Frau Burgold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8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ostfach 11 04 54, 46124 Oberhau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0208 / 64 70 1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940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0208 / 64 70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00" w:before="0" w:after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5:00Z</dcterms:created>
  <dc:creator>Marianne Jansen</dc:creator>
  <dc:description/>
  <dc:language>en-US</dc:language>
  <cp:lastModifiedBy>Susanne Romagno</cp:lastModifiedBy>
  <cp:lastPrinted>2014-11-25T13:45:00Z</cp:lastPrinted>
  <dcterms:modified xsi:type="dcterms:W3CDTF">2018-02-11T14:55:00Z</dcterms:modified>
  <cp:revision>2</cp:revision>
  <dc:subject/>
  <dc:title/>
</cp:coreProperties>
</file>