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635</wp:posOffset>
            </wp:positionV>
            <wp:extent cx="4251325" cy="842645"/>
            <wp:effectExtent l="0" t="0" r="0" b="0"/>
            <wp:wrapTight wrapText="bothSides">
              <wp:wrapPolygon edited="0">
                <wp:start x="-1015" y="-2138"/>
                <wp:lineTo x="-1015" y="21328"/>
                <wp:lineTo x="21600" y="21328"/>
                <wp:lineTo x="21600" y="-2138"/>
                <wp:lineTo x="-1015" y="-2138"/>
              </wp:wrapPolygon>
            </wp:wrapTight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5" t="900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11430</wp:posOffset>
                </wp:positionV>
                <wp:extent cx="423037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40"/>
                                <w:szCs w:val="40"/>
                              </w:rPr>
                              <w:t>Änderung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eldu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8.6pt;mso-wrap-distance-left:2.9pt;mso-wrap-distance-right:2.9pt;mso-wrap-distance-top:2.9pt;mso-wrap-distance-bottom:2.9pt;margin-top:0.9pt;mso-position-vertical-relative:text;margin-left:6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40"/>
                          <w:szCs w:val="40"/>
                        </w:rPr>
                        <w:t>Änderung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me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33680</wp:posOffset>
                </wp:positionV>
                <wp:extent cx="6057900" cy="846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6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, Vorname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burtsdatum: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raße, Hausnummer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Z, Wohnort: 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Änderung(en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it Wirkung zum: ……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enststelle:…………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ngaben für die Beitragsfestsetzung </w:t>
                            </w:r>
                            <w:r>
                              <w:rPr>
                                <w:rFonts w:cs="Arial" w:ascii="Arial" w:hAnsi="Arial"/>
                              </w:rPr>
                              <w:t>(Beitragstabelle unter www.r-v-m.d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esoldungs- / Entgeltgrupp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öchentliche Arbeitszeit od. Vergütungsbruchteil: …………… / 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Ort, Datum)                                          (Unterschrift)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falls Sie noch nicht am Lastschriftverfahren teilnehm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Zahlungsweise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6540" cy="228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157" r="-1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lbjährlich (Febr., Aug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6540" cy="228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57" r="-1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ährlich (Febr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rmächtigung zum Beitragseinzug mittels Lastschrift (SEPA-Lastschriftmanda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ermächtige ich den Rheinischen Verband der Mitarbeiterinnen und Mitarbeiter im evangelisch-kirchlichen Verwaltungsdienst, den Beitrag zu Lasten meines Kontos mittels Lastschrift einzuzieh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ntoinhaber / -in: …………….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kinstitut:………………..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BAN.:……………….…………………………………….. BIC:………..…..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Ort, Datum)                                          (Unterschrift)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senden 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heinischer Verband der Mitarbeitenden (RV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chäftsst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ölner Straße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651 Soli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ax: 0212 / 287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 doerken@r-v-m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6.2pt;mso-wrap-distance-left:2.9pt;mso-wrap-distance-right:2.9pt;mso-wrap-distance-top:2.9pt;mso-wrap-distance-bottom:2.9pt;margin-top:18.4pt;mso-position-vertical-relative:text;margin-left:-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, Vorname: 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burtsdatum: 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raße, Hausnummer: 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Z, Wohnort: ………………………………………………………………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Änderung(en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it Wirkung zum: ………………………………..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enststelle:………………………………………………………….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Angaben für die Beitragsfestsetzung </w:t>
                      </w:r>
                      <w:r>
                        <w:rPr>
                          <w:rFonts w:cs="Arial" w:ascii="Arial" w:hAnsi="Arial"/>
                        </w:rPr>
                        <w:t>(Beitragstabelle unter www.r-v-m.de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esoldungs- / Entgeltgrupp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öchentliche Arbeitszeit od. Vergütungsbruchteil: …………… / 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Ort, Datum)                                          (Unterschrift)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falls Sie noch nicht am Lastschriftverfahren teilnehm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Zahlungsweise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6540" cy="228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157" r="-14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lbjährlich (Febr., Aug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6540" cy="228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0" t="-157" r="-14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ährlich (Febr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rmächtigung zum Beitragseinzug mittels Lastschrift (SEPA-Lastschriftmanda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ermächtige ich den Rheinischen Verband der Mitarbeiterinnen und Mitarbeiter im evangelisch-kirchlichen Verwaltungsdienst, den Beitrag zu Lasten meines Kontos mittels Lastschrift einzuzieh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ontoinhaber / -in: ……………..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kinstitut:………………..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BAN.:……………….…………………………………….. BIC:………..…..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Ort, Datum)                                          (Unterschrift)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tte senden a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heinischer Verband der Mitarbeitenden (RV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schäftsstel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ölner Straße 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2651 Solin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ax: 0212 / 2871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Email: doerken@r-v-m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259715</wp:posOffset>
                </wp:positionV>
                <wp:extent cx="6057900" cy="17780"/>
                <wp:effectExtent l="635" t="3175" r="635" b="3175"/>
                <wp:wrapNone/>
                <wp:docPr id="8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0.45pt" to="467.75pt,21.8pt" ID="Gerade Verbindung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00" w:before="0" w:after="18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8:00Z</dcterms:created>
  <dc:creator>Marianne Jansen</dc:creator>
  <dc:description/>
  <cp:keywords/>
  <dc:language>en-US</dc:language>
  <cp:lastModifiedBy>Ebels, Andy</cp:lastModifiedBy>
  <cp:lastPrinted>2014-11-25T14:45:00Z</cp:lastPrinted>
  <dcterms:modified xsi:type="dcterms:W3CDTF">2018-06-25T12:23:00Z</dcterms:modified>
  <cp:revision>3</cp:revision>
  <dc:subject/>
  <dc:title/>
</cp:coreProperties>
</file>